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410.2pt;height:80.95pt;mso-wrap-style:none;v-text-anchor:middle;mso-position-vertical:top" type="_x0000_t136">
            <v:path textpathok="t"/>
            <v:textpath on="t" fitshape="t" string="полочка красо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u w:val="single"/>
          <w:lang w:eastAsia="zh-CN"/>
        </w:rPr>
        <w:t>Цель</w:t>
      </w:r>
      <w:r>
        <w:rPr>
          <w:rFonts w:eastAsia="SimSun;宋体" w:cs="Arial" w:ascii="Arial" w:hAnsi="Arial"/>
          <w:sz w:val="28"/>
          <w:szCs w:val="28"/>
          <w:lang w:eastAsia="zh-CN"/>
        </w:rPr>
        <w:t>: создание условий для развития интереса к произведениям народного декоративно-прикладного искусства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u w:val="single"/>
          <w:lang w:eastAsia="zh-CN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Приобщение к прекрас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Развитие восприятия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Формирование эстетического отношения к окружающему миру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u w:val="single"/>
          <w:lang w:eastAsia="zh-CN"/>
        </w:rPr>
        <w:t>Оборудование и материалы</w:t>
      </w:r>
      <w:r>
        <w:rPr>
          <w:rFonts w:eastAsia="SimSun;宋体" w:cs="Arial" w:ascii="Arial" w:hAnsi="Arial"/>
          <w:sz w:val="28"/>
          <w:szCs w:val="28"/>
          <w:lang w:eastAsia="zh-CN"/>
        </w:rPr>
        <w:t>: полочка, подлинные произведения народного декоративно-прикладного искусства (матрешки, глиняные игрушки, предметы быта – хохломские, городецкие, гжельские; книги с иллюстрациями художников-иллюстраторов детской книги, репродукции картин художников).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u w:val="single"/>
          <w:lang w:eastAsia="zh-CN"/>
        </w:rPr>
        <w:t>Время проведения</w:t>
      </w:r>
      <w:r>
        <w:rPr>
          <w:rFonts w:eastAsia="SimSun;宋体" w:cs="Arial" w:ascii="Arial" w:hAnsi="Arial"/>
          <w:sz w:val="28"/>
          <w:szCs w:val="28"/>
          <w:lang w:eastAsia="zh-CN"/>
        </w:rPr>
        <w:t>: 1раз в неделю, во 2-й половине дня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u w:val="single"/>
          <w:lang w:eastAsia="zh-CN"/>
        </w:rPr>
        <w:t>Методика проведения</w:t>
      </w:r>
      <w:r>
        <w:rPr>
          <w:rFonts w:eastAsia="SimSun;宋体" w:cs="Arial" w:ascii="Arial" w:hAnsi="Arial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Полочку следует расположить на уровне глаз ребенка, т.е. низко и сказать им о том, что эта полочка не простая, а волшебная.  На ней будут появляться очень красивые предметы и вновь исчезать. Поэтому нужно успеть их рассмотр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Оповестить детей о том, что завтра дети познакомятся с интересным предметом народ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Через некоторое время или на следующий день это произведение появляется на полоч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/>
      </w:pPr>
      <w:r>
        <w:rPr>
          <w:rFonts w:eastAsia="SimSun;宋体" w:cs="Arial" w:ascii="Arial" w:hAnsi="Arial"/>
          <w:sz w:val="28"/>
          <w:szCs w:val="28"/>
          <w:lang w:eastAsia="zh-CN"/>
        </w:rPr>
        <w:t>Введите правило: кто первый из детей заметит на полочке новое, то об этом сообщает всем, а сам получает право первым рассмотреть этот предмет (взять его в руки и, если это возможно, поиграть с ни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Беседа с детьми. Рассказать, что для каждого народа, для каждой местности характерны свои образцы народного искусства. Люди старались их  делать наиболее удобными по понятиям своего времени и выражали свои художественные вкусы и стремление к красоте. Поэтому художники, работающие в этой области народного искусства, не свободны в выборе форм, украшений, орнамента узора для своих произведений: они должны творить в русле сложившихся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  <w:t>Предмет так же незаметно для детей исчезает через 2-3 дня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08625" cy="412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57520" cy="417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eastAsia="SimSun;宋体" w:cs="Arial" w:ascii="Arial" w:hAnsi="Arial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1:00Z</dcterms:created>
  <dc:creator>Нина Ивановна</dc:creator>
  <dc:description/>
  <cp:keywords/>
  <dc:language>en-US</dc:language>
  <cp:lastModifiedBy>Наташа</cp:lastModifiedBy>
  <dcterms:modified xsi:type="dcterms:W3CDTF">2015-03-31T12:30:00Z</dcterms:modified>
  <cp:revision>4</cp:revision>
  <dc:subject/>
  <dc:title>Полочка красоты</dc:title>
</cp:coreProperties>
</file>